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ame1"/>
          <w:rFonts w:ascii="Arial" w:hAnsi="Arial" w:cs="Arial"/>
        </w:rPr>
      </w:pPr>
      <w:r>
        <w:rPr>
          <w:rFonts w:cs="Arial" w:ascii="Arial" w:hAnsi="Arial"/>
          <w:b/>
          <w:bCs/>
          <w:color w:val="008A99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18122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Pagename1"/>
          <w:rFonts w:ascii="Arial" w:hAnsi="Arial" w:cs="Arial"/>
        </w:rPr>
      </w:pPr>
      <w:r>
        <w:rPr/>
      </w:r>
    </w:p>
    <w:p>
      <w:pPr>
        <w:pStyle w:val="Normal"/>
        <w:rPr>
          <w:rStyle w:val="Pagename1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Pagename1"/>
          <w:rFonts w:ascii="Arial" w:hAnsi="Arial" w:cs="Arial"/>
          <w:color w:val="000000"/>
        </w:rPr>
      </w:pPr>
      <w:r>
        <w:rPr/>
      </w:r>
    </w:p>
    <w:p>
      <w:pPr>
        <w:pStyle w:val="Normal"/>
        <w:jc w:val="center"/>
        <w:rPr>
          <w:rStyle w:val="Pagename1"/>
          <w:rFonts w:ascii="Arial" w:hAnsi="Arial" w:cs="Arial"/>
          <w:color w:val="000000"/>
          <w:sz w:val="24"/>
          <w:szCs w:val="24"/>
        </w:rPr>
      </w:pPr>
      <w:r>
        <w:rPr>
          <w:rStyle w:val="Pagename1"/>
          <w:rFonts w:cs="Arial" w:ascii="Arial" w:hAnsi="Arial"/>
          <w:color w:val="000000"/>
          <w:sz w:val="24"/>
          <w:szCs w:val="24"/>
        </w:rPr>
        <w:t>DEBT RECOVERY POLICY</w:t>
      </w:r>
      <w:bookmarkStart w:id="0" w:name="skipContentAnchor"/>
      <w:bookmarkEnd w:id="0"/>
    </w:p>
    <w:p>
      <w:pPr>
        <w:pStyle w:val="Normal"/>
        <w:jc w:val="center"/>
        <w:rPr>
          <w:rStyle w:val="Pagenam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agename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Invoices are raised for sundry income due to the authority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All staff must raise orders for goods and services as orders are placed and to settle invoices promptly after the goods have been received or the service has been provided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im to raise invoices for monies due to the Council as soon as practicable to maximise the Council’s cash flow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Cash flow for Market traders is managed by the Market Manager who will ensure that there is no more than a three week recovery period before action is taken by way of letters before action and if necessary to terminate the Licence agreement and take legal proceedings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ices can be raised up to the statutory limit of six years from the date the service was provided.  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voices that remain unpaid pass through an automatic recovery process of reminders and letters and are then passed to an external Solicitor to commence legal recovery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A 2% charge per month will be imposed on all unpaid invoices outside the 28 day payment period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In cases of hardship, arrangements can be made for payment of an invoice in instalments.  Instalment plans for a period of more than 6 months may be agreed in certain circumstances, but will only be authorised once the customer has completed and returned an application form making a suitable commitment to the satisfaction of the Town Clerk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licy and Finance Committee will receive a list of all the Council’s outstanding debts each time a meeting is held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6"/>
        <w:szCs w:val="16"/>
      </w:rPr>
      <w:t>Policy Adopted by Full Council on the 14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March 2011 </w:t>
      <w:br/>
      <w:t>Re-adopted Full Council 29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September 2014</w:t>
      <w:br/>
      <w:t>Amended by Full Council 17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 xml:space="preserve"> June 2019 </w:t>
      <w:br/>
      <w:t>Amended by Full Council 7th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ame1">
    <w:name w:val="pagename1"/>
    <w:qFormat/>
    <w:rPr>
      <w:b/>
      <w:bCs/>
      <w:color w:val="008A99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8:00Z</dcterms:created>
  <dc:creator>Veronica Calderbank</dc:creator>
  <dc:description/>
  <cp:keywords/>
  <dc:language>en-US</dc:language>
  <cp:lastModifiedBy>Lucy Jones</cp:lastModifiedBy>
  <cp:lastPrinted>2009-09-08T15:36:00Z</cp:lastPrinted>
  <dcterms:modified xsi:type="dcterms:W3CDTF">2023-02-09T14:00:00Z</dcterms:modified>
  <cp:revision>3</cp:revision>
  <dc:subject/>
  <dc:title/>
</cp:coreProperties>
</file>